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111760</wp:posOffset>
                </wp:positionV>
                <wp:extent cx="3424555" cy="37858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3785760"/>
                          <a:chOff x="0" y="0"/>
                          <a:chExt cx="3424680" cy="37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80360" y="180360"/>
                            <a:ext cx="378576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040" y="137160"/>
                            <a:ext cx="21348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63440" y="1318680"/>
                            <a:ext cx="19202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лотильные колёса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1000" y="2903400"/>
                            <a:ext cx="8229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5080" y="3161520"/>
                            <a:ext cx="69912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3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0080" y="1549800"/>
                            <a:ext cx="76140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548520"/>
                            <a:ext cx="545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en-AU" w:bidi="ar-SA"/>
                                </w:rPr>
                                <w:t>А33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107640" y="243360"/>
                            <a:ext cx="380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6600" y="39240"/>
                            <a:ext cx="2365200" cy="37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2942640"/>
                            <a:ext cx="1573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3243600"/>
                            <a:ext cx="20131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олотильные колё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13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Cross Logo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08520" y="181440"/>
                            <a:ext cx="253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0" y="252720"/>
                            <a:ext cx="7142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3  К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5.7pt;width:298.1pt;height:292.8pt" coordorigin="-23,-114" coordsize="5962,5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108;width:5961;height:5392;mso-wrap-style:none;v-text-anchor:middle;rotation:270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1403;top:40;width:335;height:2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90</w:t>
                        </w:r>
                      </w:p>
                    </w:txbxContent>
                  </v:textbox>
                  <v:path textpathok="t"/>
                  <v:textpath on="t" fitshape="t" string="90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;top:1900;width:3023;height:25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олотильные колёса</w:t>
                        </w:r>
                      </w:p>
                    </w:txbxContent>
                  </v:textbox>
                  <v:path textpathok="t"/>
                  <v:textpath on="t" fitshape="t" string="Молотильные колёс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814;top:4397;width:1295;height:143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. И. Хорев</w:t>
                        </w:r>
                      </w:p>
                    </w:txbxContent>
                  </v:textbox>
                  <v:path textpathok="t"/>
                  <v:textpath on="t" fitshape="t" string="М. И. Хоре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74;top:4803;width:1100;height:28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3  К</w:t>
                        </w:r>
                      </w:p>
                    </w:txbxContent>
                  </v:textbox>
                  <v:path textpathok="t"/>
                  <v:textpath on="t" fitshape="t" string="А 33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103;top:2265;width:1198;height:34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;top:5412;width:85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en-AU" w:bidi="ar-SA"/>
                          </w:rPr>
                          <w:t>А3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Cross Logo2" stroked="f" o:allowincell="f" style="position:absolute;left:431;top:207;width:599;height:562;mso-wrap-style:none;v-text-anchor:middle;rotation:270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25;top:-114;width:3724;height:585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91;top:4458;width:247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И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ecff" stroked="t" o:allowincell="f" style="position:absolute;left:2175;top:4932;width:3169;height:494;mso-wrap-style:none;v-text-anchor:middle" type="_x0000_t136">
                  <v:path textpathok="t"/>
                  <v:textpath on="t" fitshape="t" string="Молотильные колёса" style="font-family:&quot;Arial Black&quot;;font-size:18pt"/>
                  <v:fill o:detectmouseclick="t" type="solid" color2="#331300"/>
                  <v:stroke color="black" weight="9360" joinstyle="miter" endcap="flat"/>
                  <v:shadow on="t" obscured="f" color="gray"/>
                  <w10:wrap type="topAndBottom"/>
                </v:shape>
                <v:shape id="shape_0" ID="Cross Logo2" stroked="f" o:allowincell="f" style="position:absolute;left:2164;top:110;width:398;height:37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320;top:222;width:1124;height:2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3  К</w:t>
                        </w:r>
                      </w:p>
                    </w:txbxContent>
                  </v:textbox>
                  <v:path textpathok="t"/>
                  <v:textpath on="t" fitshape="t" string="А 33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22:00Z</dcterms:created>
  <dc:creator>Alfa</dc:creator>
  <dc:description/>
  <dc:language>en-US</dc:language>
  <cp:lastModifiedBy>Owner</cp:lastModifiedBy>
  <cp:lastPrinted>2003-01-28T17:17:00Z</cp:lastPrinted>
  <dcterms:modified xsi:type="dcterms:W3CDTF">2006-06-18T04:44:00Z</dcterms:modified>
  <cp:revision>7</cp:revision>
  <dc:subject/>
  <dc:title/>
</cp:coreProperties>
</file>